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eastAsia="Calibri" w:cs="Calibri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_____ 2019 р.             </w:t>
        <w:tab/>
        <w:tab/>
        <w:t xml:space="preserve">м. Ніжин    </w:t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ст. ст. 32, 40, 42, 59 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 та  на виконання міської програми розвитку культури, мистецтва і охорони культурної спадщини, затвердженої рішенням Ніжинської міської ради від 27 березня 2019 року № 5-53/2019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 міської програми розвитку культури, мистецтва і охоро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ї спадщини,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Алєксєєнка І.В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______________ 2019 р. № ____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ідготовка до святкування Дня міста Ніжина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послуги для здійснення перевезення учасникі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о-мистецького заходу «Ніжин о’Жив» /КЕКВ 2240/</w:t>
        <w:tab/>
        <w:t>10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аливно-мастильних матеріалів дл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езення акустичної апаратури на культурно-мистецьк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кації /КЕКВ 2210/</w:t>
        <w:tab/>
        <w:tab/>
        <w:tab/>
        <w:tab/>
        <w:tab/>
        <w:tab/>
        <w:tab/>
        <w:tab/>
        <w:t>10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встановленню та обслуговуванню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туалетів та турнікетів /КЕКВ 2240/</w:t>
        <w:tab/>
        <w:tab/>
        <w:tab/>
        <w:tab/>
        <w:tab/>
        <w:t>5461,09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встановленню сцени на площі імені Івана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нка /КЕКВ 2240/</w:t>
        <w:tab/>
        <w:tab/>
        <w:tab/>
        <w:tab/>
        <w:tab/>
        <w:tab/>
        <w:tab/>
        <w:tab/>
        <w:t>70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сього: 14461,09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» розроблено відповідно до ст. 32, 40, 42, 59  Закону України "Про місцеве самоврядування в Україні", 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на виконання міської програми розвитку культури, мистецтва і охорони культурної спадщини, затвердженої рішенням Ніжинської міської ради № 5-53/2019, для реалізації загальноміських заходів  до  Дня міста Ніжина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культури, мистецтва і охорони культурної спадщини в рамках кошторисних призначень на 2019 рі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2-12T10:58:00Z</cp:lastPrinted>
  <dcterms:modified xsi:type="dcterms:W3CDTF">2019-04-17T11:41:00Z</dcterms:modified>
  <cp:revision>996</cp:revision>
  <dc:subject/>
  <dc:title/>
</cp:coreProperties>
</file>